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Cs w:val="32"/>
        </w:rPr>
      </w:pPr>
      <w:r>
        <w:rPr>
          <w:bCs w:val="false"/>
          <w:szCs w:val="32"/>
        </w:rPr>
        <w:t>ГЛАВА 10. Рекреационные нагрузки</w:t>
      </w:r>
    </w:p>
    <w:p>
      <w:pPr>
        <w:pStyle w:val="TextBody"/>
        <w:ind w:firstLine="708"/>
        <w:rPr>
          <w:bCs w:val="false"/>
          <w:caps w:val="false"/>
          <w:smallCaps w:val="false"/>
          <w:szCs w:val="32"/>
        </w:rPr>
      </w:pPr>
      <w:r>
        <w:rPr>
          <w:bCs w:val="false"/>
          <w:caps w:val="false"/>
          <w:smallCaps w:val="false"/>
          <w:szCs w:val="32"/>
        </w:rPr>
      </w:r>
    </w:p>
    <w:p>
      <w:pPr>
        <w:pStyle w:val="TextBody"/>
        <w:ind w:firstLine="708"/>
        <w:jc w:val="left"/>
        <w:rPr/>
      </w:pPr>
      <w:r>
        <w:rPr>
          <w:caps w:val="false"/>
          <w:smallCaps w:val="false"/>
          <w:sz w:val="24"/>
        </w:rPr>
        <w:t>10.1. Влияние рекреационных нагрузок на состояние насаждений в местах массового отдыха НП "Марий Чодра"(туристический городок "Кугу-Ер")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Исполнитель:</w:t>
      </w:r>
      <w:r>
        <w:rPr>
          <w:szCs w:val="28"/>
        </w:rPr>
        <w:t xml:space="preserve"> к.с.-х. н., с.н.с. Андреев Н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ный анализ литературных источников о влиянии рекреации на лесные фитоценозы позволяет сделать вывод, что многие вопросы в этом направлении еще не решены, а другие требуют конкретизации, например, в условиях для национального парка «Марий Чодра».</w:t>
      </w:r>
    </w:p>
    <w:p>
      <w:pPr>
        <w:pStyle w:val="Normal"/>
        <w:ind w:firstLine="709"/>
        <w:jc w:val="both"/>
        <w:rPr/>
      </w:pPr>
      <w:r>
        <w:rPr/>
        <w:t>Так, в НП «Марий Чодра» слабо изучено влияние рекреации на насаждения, по преобладающим типам леса и типам лесорастительных условии, с учетом класса возраста древостоев. Кроме того, не выяснены вопросы о влиянии посетителей на лесоводственно - таксационные показатели сосновых насаждений в конкретных условиях по объектам лесной рекреации.</w:t>
      </w:r>
    </w:p>
    <w:p>
      <w:pPr>
        <w:pStyle w:val="BodyText2"/>
        <w:spacing w:lineRule="auto" w:line="240"/>
        <w:ind w:firstLine="684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Задачи: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1. Установить стадии рекреационной дигрессии в древостоях различных целевых формаций.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/>
        <w:ind w:firstLine="684"/>
        <w:jc w:val="both"/>
        <w:rPr/>
      </w:pPr>
      <w:r>
        <w:rPr>
          <w:sz w:val="24"/>
        </w:rPr>
        <w:t>2.</w:t>
        <w:tab/>
        <w:t xml:space="preserve"> Оценить устойчивость древостоев к различным рекреационным нагрузкам при различных стадиях дигрессии.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/>
        <w:ind w:firstLine="684"/>
        <w:jc w:val="both"/>
        <w:rPr>
          <w:sz w:val="24"/>
        </w:rPr>
      </w:pPr>
      <w:r>
        <w:rPr>
          <w:sz w:val="24"/>
        </w:rPr>
        <w:t>3.</w:t>
        <w:tab/>
        <w:t xml:space="preserve"> Провести учет и анализ подроста и подлеска в насаждениях после интенсивной рекреации.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/>
        <w:ind w:firstLine="684"/>
        <w:jc w:val="both"/>
        <w:rPr/>
      </w:pPr>
      <w:r>
        <w:rPr>
          <w:sz w:val="24"/>
        </w:rPr>
        <w:t>4.</w:t>
        <w:tab/>
        <w:t xml:space="preserve"> Определить влияние рекреационных нагрузок на встречаемость и обилие растений в живом напочвенном покрове.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/>
        <w:ind w:firstLine="684"/>
        <w:jc w:val="both"/>
        <w:rPr/>
      </w:pPr>
      <w:r>
        <w:rPr>
          <w:sz w:val="24"/>
        </w:rPr>
        <w:t>5.</w:t>
        <w:tab/>
        <w:t xml:space="preserve"> Рассчитать рекреационную емкость и допустимые рекреационные нагрузки на лесные территории, предназначенные для рекреации.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/>
        <w:ind w:firstLine="684"/>
        <w:jc w:val="both"/>
        <w:rPr/>
      </w:pPr>
      <w:r>
        <w:rPr>
          <w:sz w:val="24"/>
        </w:rPr>
        <w:t>6.</w:t>
        <w:tab/>
        <w:t xml:space="preserve"> Рекомендовать мероприятия по снижению отрицательного влияния высоких рекреационных нагрузок.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/>
        <w:ind w:firstLine="684"/>
        <w:jc w:val="both"/>
        <w:rPr/>
      </w:pPr>
      <w:r>
        <w:rPr>
          <w:sz w:val="24"/>
        </w:rPr>
        <w:t>7.</w:t>
        <w:tab/>
        <w:t xml:space="preserve"> Разработать систему мониторинга рекреационного использования лесных территорий для НП «Марий Чодра»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Пробные площади закладывать по ОСТ 56669-83 «Площади пробные лесоустроительные. Метод закладки».</w:t>
      </w:r>
    </w:p>
    <w:p>
      <w:pPr>
        <w:pStyle w:val="BodyText2"/>
        <w:tabs>
          <w:tab w:val="clear" w:pos="708"/>
          <w:tab w:val="left" w:pos="360" w:leader="none"/>
        </w:tabs>
        <w:spacing w:lineRule="auto" w:line="240"/>
        <w:ind w:firstLine="684"/>
        <w:jc w:val="center"/>
        <w:rPr>
          <w:b/>
          <w:b/>
          <w:sz w:val="24"/>
        </w:rPr>
      </w:pPr>
      <w:r>
        <w:rPr>
          <w:b/>
          <w:sz w:val="24"/>
        </w:rPr>
        <w:t>Методика исследований</w:t>
      </w:r>
    </w:p>
    <w:p>
      <w:pPr>
        <w:pStyle w:val="BodyText2"/>
        <w:spacing w:lineRule="auto" w:line="240"/>
        <w:ind w:firstLine="684"/>
        <w:jc w:val="both"/>
        <w:rPr>
          <w:b/>
          <w:b/>
          <w:sz w:val="24"/>
        </w:rPr>
      </w:pPr>
      <w:r>
        <w:rPr>
          <w:b/>
          <w:sz w:val="24"/>
        </w:rPr>
        <w:t>Древостой</w:t>
      </w:r>
    </w:p>
    <w:p>
      <w:pPr>
        <w:pStyle w:val="BodyText2"/>
        <w:spacing w:lineRule="auto" w:line="240"/>
        <w:ind w:firstLine="684"/>
        <w:jc w:val="both"/>
        <w:rPr>
          <w:sz w:val="24"/>
        </w:rPr>
      </w:pPr>
      <w:r>
        <w:rPr>
          <w:sz w:val="24"/>
        </w:rPr>
        <w:t>Влияние рекреационных нагрузок на устойчивость древостоев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Для более полной оценки устойчивости древостоев выявить запас, среднюю высоту, средний диаметр, возраст, полноту и запас древостоя, подсчитать число стволов с механическими повреждениями по стадиям дигрессии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 xml:space="preserve">Используя программу </w:t>
      </w:r>
      <w:r>
        <w:rPr>
          <w:sz w:val="24"/>
          <w:lang w:val="en-US"/>
        </w:rPr>
        <w:t>PROBA</w:t>
      </w:r>
      <w:r>
        <w:rPr>
          <w:sz w:val="24"/>
        </w:rPr>
        <w:t xml:space="preserve"> на ПВМ определить запас на 1га и другие лесовдственно-таксационные показатели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Сравнить запас, полноту, среднюю высоту и средний диаметр для определения различий влияния рекреационных нагрузок на древостой.</w:t>
      </w:r>
    </w:p>
    <w:p>
      <w:pPr>
        <w:pStyle w:val="BodyText2"/>
        <w:spacing w:lineRule="auto" w:line="240"/>
        <w:ind w:firstLine="684"/>
        <w:jc w:val="both"/>
        <w:rPr>
          <w:sz w:val="24"/>
        </w:rPr>
      </w:pPr>
      <w:r>
        <w:rPr>
          <w:sz w:val="24"/>
        </w:rPr>
        <w:t>Влияние рекреационных нагрузок на сомкнутость полога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При определении сомкнутости полога используем высотомер - крономер. Минимальное число замеров не менее 500 штук. Замеры производятся через 3-5 шагов.</w:t>
      </w:r>
    </w:p>
    <w:p>
      <w:pPr>
        <w:pStyle w:val="BodyText2"/>
        <w:spacing w:lineRule="auto" w:line="240"/>
        <w:ind w:firstLine="684"/>
        <w:jc w:val="both"/>
        <w:rPr>
          <w:sz w:val="24"/>
        </w:rPr>
      </w:pPr>
      <w:r>
        <w:rPr>
          <w:sz w:val="24"/>
        </w:rPr>
        <w:t>Сомкнутость рассчитывается по формуле:</w:t>
      </w:r>
    </w:p>
    <w:p>
      <w:pPr>
        <w:pStyle w:val="BodyText2"/>
        <w:spacing w:lineRule="auto" w:line="240"/>
        <w:ind w:firstLine="684"/>
        <w:jc w:val="both"/>
        <w:rPr>
          <w:sz w:val="24"/>
        </w:rPr>
      </w:pPr>
      <w:r>
        <w:rPr>
          <w:sz w:val="24"/>
        </w:rPr>
        <w:t>С= (?к+1/2?г)/?общ, где</w:t>
      </w:r>
    </w:p>
    <w:p>
      <w:pPr>
        <w:pStyle w:val="BodyText2"/>
        <w:spacing w:lineRule="auto" w:line="240"/>
        <w:ind w:firstLine="684"/>
        <w:jc w:val="both"/>
        <w:rPr>
          <w:sz w:val="24"/>
        </w:rPr>
      </w:pPr>
      <w:r>
        <w:rPr>
          <w:sz w:val="24"/>
        </w:rPr>
        <w:t>к– крона (&gt;55% кроны)</w:t>
      </w:r>
    </w:p>
    <w:p>
      <w:pPr>
        <w:pStyle w:val="BodyText2"/>
        <w:spacing w:lineRule="auto" w:line="240"/>
        <w:ind w:firstLine="684"/>
        <w:jc w:val="both"/>
        <w:rPr>
          <w:sz w:val="24"/>
        </w:rPr>
      </w:pPr>
      <w:r>
        <w:rPr>
          <w:sz w:val="24"/>
        </w:rPr>
        <w:t>н– небо (&gt;55% неба)</w:t>
      </w:r>
    </w:p>
    <w:p>
      <w:pPr>
        <w:pStyle w:val="BodyText2"/>
        <w:spacing w:lineRule="auto" w:line="240"/>
        <w:ind w:firstLine="684"/>
        <w:jc w:val="both"/>
        <w:rPr>
          <w:sz w:val="24"/>
        </w:rPr>
      </w:pPr>
      <w:r>
        <w:rPr>
          <w:sz w:val="24"/>
        </w:rPr>
        <w:t>г– граница (?50% кроны и неба)</w:t>
      </w:r>
    </w:p>
    <w:p>
      <w:pPr>
        <w:pStyle w:val="BodyText2"/>
        <w:spacing w:lineRule="auto" w:line="240"/>
        <w:ind w:firstLine="6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spacing w:lineRule="auto" w:line="240"/>
        <w:ind w:firstLine="684"/>
        <w:jc w:val="both"/>
        <w:rPr>
          <w:b/>
          <w:b/>
          <w:sz w:val="24"/>
        </w:rPr>
      </w:pPr>
      <w:r>
        <w:rPr>
          <w:b/>
          <w:sz w:val="24"/>
        </w:rPr>
        <w:t>Естественное возобновление</w:t>
      </w:r>
    </w:p>
    <w:p>
      <w:pPr>
        <w:pStyle w:val="BodyText2"/>
        <w:spacing w:lineRule="auto" w:line="240"/>
        <w:ind w:firstLine="6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spacing w:lineRule="auto" w:line="240"/>
        <w:ind w:firstLine="684"/>
        <w:jc w:val="both"/>
        <w:rPr>
          <w:sz w:val="24"/>
        </w:rPr>
      </w:pPr>
      <w:r>
        <w:rPr>
          <w:sz w:val="24"/>
        </w:rPr>
        <w:t>Учет и анализ подроста и подлеска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Для учета подроста и подлеска на пробной площади выбирается типичный для этого насаждения участок, на котором располагаются учетные площадки (в нашем случае 2х5 м). Размещение площадок должно носить случайный характер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Методика исследования состояния естественного возобновления подроста и подлеска следующая (Загреев и др., 1992 год)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Подрост - естественное возобновление под пологом леса в возрасте старше 5 (10) лет, не достигшее высоты главного полога или имеющее высоту менее 4 метров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Выявление состояния естественного возобновления леса производится глазомерно и выборочно-перечислительным методом. При глазомерной оценке состояния возобновления под пологом леса и на не покрытых лесом землях его характеризуют следующими показателями: состав (по %-ному соотношению жизнеспособных экземпляров), средний возраст, количество экземпляров на 1 га (тыс. шт.), размещение (равномерное, групповое и т.д.), благонадежность. Эти показатели необходимо определить прежде, чем приступить к расчету количества необходимых площадок по учету возобновления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Признаки жизнеспособности подроста и молодняка хвойных пород следующие: густая, зеленая или темно-зеленая хвоя; выраженная мутовчатость, островершинная или конусообразная симметричная густая или средней густоты, крона протяженностью не менее 1/3 ствола в группе деревьев и 1/2 при одиночном их размещении; прирост по высоте за последние 3-5 лет не утрачен; прирост вершинного побега не менее прироста боковых ветвей верхней половины кроны; прямые стволики; гладкая и мелкочешуйчатая кора без лишайников.</w:t>
      </w:r>
    </w:p>
    <w:p>
      <w:pPr>
        <w:pStyle w:val="BodyText2"/>
        <w:spacing w:lineRule="auto" w:line="240"/>
        <w:ind w:firstLine="684"/>
        <w:jc w:val="both"/>
        <w:rPr>
          <w:sz w:val="24"/>
        </w:rPr>
      </w:pPr>
      <w:r>
        <w:rPr>
          <w:sz w:val="24"/>
        </w:rPr>
        <w:t>Состояние возобновления леса изучали под пологом насаждений, путем закладки прямоугольных пробных площадок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Под пологом леса обследования проводились на площадках 1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 общим их количеством на выдел-20 штук.</w:t>
      </w:r>
    </w:p>
    <w:p>
      <w:pPr>
        <w:pStyle w:val="BodyText2"/>
        <w:spacing w:lineRule="auto" w:line="240"/>
        <w:ind w:firstLine="684"/>
        <w:jc w:val="both"/>
        <w:rPr>
          <w:sz w:val="24"/>
        </w:rPr>
      </w:pPr>
      <w:r>
        <w:rPr>
          <w:sz w:val="24"/>
        </w:rPr>
        <w:t>Категория крупности подроста: мелкий - высотой 0.1-0.5м., средний- 0.6-1.5м., крупный - более 1.6м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Исходя из характера размещения по площади подрост разделяют на: равномерный - встречаемость подроста свыше 65%, неравномерный- 40-65%, групповой- не менее 10 штук мелких или 5 штук средних и крупных жизнеспособных экземпляров сомкнутого подроста в группе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При проведении анализа собранного материала следует выявить такие показатели, как состав возобновления, встречаемость, оценку качества возобновления, сравнение процесса лесовозобновления по стадиям рекреационной дигрессии.</w:t>
      </w:r>
    </w:p>
    <w:p>
      <w:pPr>
        <w:pStyle w:val="BodyText2"/>
        <w:spacing w:lineRule="auto" w:line="240"/>
        <w:ind w:firstLine="6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spacing w:lineRule="auto" w:line="240"/>
        <w:ind w:firstLine="684"/>
        <w:jc w:val="both"/>
        <w:rPr>
          <w:b/>
          <w:b/>
          <w:sz w:val="24"/>
        </w:rPr>
      </w:pPr>
      <w:r>
        <w:rPr>
          <w:b/>
          <w:sz w:val="24"/>
        </w:rPr>
        <w:t>Живой напочвенный покров</w:t>
      </w:r>
    </w:p>
    <w:p>
      <w:pPr>
        <w:pStyle w:val="BodyText2"/>
        <w:spacing w:lineRule="auto" w:line="240"/>
        <w:ind w:firstLine="6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Влияние рекреационных нагрузок на проективное покрытие и встречаемость живого напочвенного покрова и подроста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 xml:space="preserve">Влияние рекреационных нагрузок на живой напочвенный покров и подрост устанавливаем путем анализа встречаемости отдельных видов живого напочвенного покрова и подроста, а также проективного покрытия. Для этих целей на пробных площадях закладываются учетные площадки </w:t>
      </w:r>
      <w:r>
        <w:rPr>
          <w:sz w:val="24"/>
          <w:lang w:val="en-US"/>
        </w:rPr>
        <w:t>R</w:t>
      </w:r>
      <w:r>
        <w:rPr>
          <w:sz w:val="24"/>
        </w:rPr>
        <w:t>=0.57м (</w:t>
      </w:r>
      <w:r>
        <w:rPr>
          <w:sz w:val="24"/>
          <w:lang w:val="en-US"/>
        </w:rPr>
        <w:t>S</w:t>
      </w:r>
      <w:r>
        <w:rPr>
          <w:sz w:val="24"/>
        </w:rPr>
        <w:t>кр =1.0кв.км). На каждой пробной площади по 20 учетных площадок. Проективное покрытие определяем в процентах от общей площади круга (обруча).</w:t>
      </w:r>
    </w:p>
    <w:p>
      <w:pPr>
        <w:pStyle w:val="BodyText2"/>
        <w:spacing w:lineRule="auto" w:line="240"/>
        <w:ind w:firstLine="684"/>
        <w:jc w:val="both"/>
        <w:rPr/>
      </w:pPr>
      <w:r>
        <w:rPr>
          <w:sz w:val="24"/>
        </w:rPr>
        <w:t>Встречаемость живого напочвенного покрова и подроста вычисляется как отношение числа учетных площадок с данным видом растений к общему числу заложенных площадок. Величина выражается в процентах. Проективное покрытие и встречаемость живого напочвенного покрова по отдельным видам растений и учетным площадкам заносим в таблицу. Таблицу составляем для каждой пробной площади. По данным таблиц оцениваем сближения различных типов растительности, при изменениях соотношения травянистой растительности разных экологических групп, то есть, фиксируем о появлении фактора "утюга", который сглаживает своеобразие живого напочвенного покрова и часто приводит его к единому знаменателю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caps/>
          <w:szCs w:val="28"/>
        </w:rPr>
      </w:pPr>
      <w:r>
        <w:rPr>
          <w:szCs w:val="28"/>
        </w:rPr>
        <w:t xml:space="preserve">Нормативы рекреационной нагрузки и рекомендации по использованию территори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ля определения рекреационной емкости и допустимых рекреационных нагрузок нами взяты за основу нормативы В.В. Загреева и др., (1992) и внесены дополнения с учетом стадии дигрессии (ОСТ 56-100-95). Эти расчеты рекреационной емкости и рекреационной нагрузки просты и легки в обращении, и с которыми соглашаются многие производственники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>Расчет рекреационной емкости и рекреационной нагрузки зависит от количества посетителей, допустимое в лесах рекреационного назначения без значительного нарушения в них природной лесной среды при условии проведения мероприятий, способствующих повышению устойчивости насаждений. Используя предложенные нормативы В.В. Загреева и др. (1992), исследовали оптимально возможное количество посетителей для лесных территорий кварталов, отдельных частей объектов рекреации или объектов в целом. Они служат основой для регулирования территориального размещения отдыхающих, исходя из особенностей природных условий, вида рекреационного лесопользования и наличия дорог, а также классов рекреационной пригодности лесов.</w:t>
      </w:r>
    </w:p>
    <w:p>
      <w:pPr>
        <w:pStyle w:val="Normal"/>
        <w:ind w:firstLine="680"/>
        <w:jc w:val="both"/>
        <w:rPr/>
      </w:pPr>
      <w:r>
        <w:rPr/>
        <w:t>По нормативным данным (придержки В.В. Загреева и др. (1992) предельно допустимая рекреационная нагрузка на 1 га лесного фонда в зоне хвойно-широколиственных лесов устанавливалась раздельно для трех возрастных категорий: молодняков, средневозрастных и приспевающих, спелых и перестойных древостоев. Расчет рекреационной емкости насаждений в функциональных зонах проводился по группам типов леса с учетом преобладающей породы и возраста (прил.), с корректировкой по стадиям дигрессии (ОСТ 56-100-95).</w:t>
      </w:r>
    </w:p>
    <w:p>
      <w:pPr>
        <w:pStyle w:val="Normal"/>
        <w:ind w:firstLine="720"/>
        <w:jc w:val="both"/>
        <w:rPr>
          <w:szCs w:val="16"/>
        </w:rPr>
      </w:pPr>
      <w:r>
        <w:rPr/>
        <w:t xml:space="preserve">Коэффициенты пересчета рекреационной емкости по стадиям дигрессии приняты с учетом ОСТ 56-100-95. Если для </w:t>
      </w:r>
      <w:r>
        <w:rPr>
          <w:lang w:val="en-US"/>
        </w:rPr>
        <w:t>I</w:t>
      </w:r>
      <w:r>
        <w:rPr/>
        <w:t xml:space="preserve"> стадии дигрессии процент вытоптанной поверхности напочвенного покрова составляет – 1, то значит, площадь, используемая в целях рекреации получается 99%, а 1% как бы условно изымается из использования. Для </w:t>
      </w:r>
      <w:r>
        <w:rPr>
          <w:lang w:val="en-US"/>
        </w:rPr>
        <w:t>II</w:t>
      </w:r>
      <w:r>
        <w:rPr/>
        <w:t xml:space="preserve"> стадии дигрессии соответствует от 1,1-5,0 %, то мы убираем лесную площадь по максимуму, а значит площадь получается 95%. </w:t>
      </w:r>
      <w:r>
        <w:rPr>
          <w:lang w:val="en-US"/>
        </w:rPr>
        <w:t>III</w:t>
      </w:r>
      <w:r>
        <w:rPr/>
        <w:t xml:space="preserve"> стадии соответствует 90%. </w:t>
      </w:r>
      <w:r>
        <w:rPr>
          <w:lang w:val="en-US"/>
        </w:rPr>
        <w:t>IV</w:t>
      </w:r>
      <w:r>
        <w:rPr/>
        <w:t xml:space="preserve"> стадии – 75% и для </w:t>
      </w:r>
      <w:r>
        <w:rPr>
          <w:lang w:val="en-US"/>
        </w:rPr>
        <w:t>V</w:t>
      </w:r>
      <w:r>
        <w:rPr/>
        <w:t xml:space="preserve"> стадии дигрессии площадь используемая для рекреации составляет половину от всей площади, т.е. 50%. Коэффициенты пересчета рекреационной емкости по стадиям дигрессии получено для </w:t>
      </w:r>
      <w:r>
        <w:rPr>
          <w:lang w:val="en-US"/>
        </w:rPr>
        <w:t>I</w:t>
      </w:r>
      <w:r>
        <w:rPr/>
        <w:t xml:space="preserve"> стадии – 0,99; </w:t>
      </w:r>
      <w:r>
        <w:rPr>
          <w:lang w:val="en-US"/>
        </w:rPr>
        <w:t>II</w:t>
      </w:r>
      <w:r>
        <w:rPr/>
        <w:t xml:space="preserve"> стадии – 0,95; </w:t>
      </w:r>
      <w:r>
        <w:rPr>
          <w:lang w:val="en-US"/>
        </w:rPr>
        <w:t>III</w:t>
      </w:r>
      <w:r>
        <w:rPr/>
        <w:t xml:space="preserve"> стадии – 0,90; </w:t>
      </w:r>
      <w:r>
        <w:rPr>
          <w:lang w:val="en-US"/>
        </w:rPr>
        <w:t>IV</w:t>
      </w:r>
      <w:r>
        <w:rPr/>
        <w:t xml:space="preserve"> стадии – 0,75; </w:t>
      </w:r>
      <w:r>
        <w:rPr>
          <w:lang w:val="en-US"/>
        </w:rPr>
        <w:t>V</w:t>
      </w:r>
      <w:r>
        <w:rPr/>
        <w:t xml:space="preserve"> стадии – 0,5, что согласуется посещаемостью рекреационных объектов на территории НП «Марий Чодра» и критической численностью посетителей по приведенной модели (</w:t>
      </w:r>
      <w:r>
        <w:rPr>
          <w:lang w:val="en-US"/>
        </w:rPr>
        <w:t>Y</w:t>
      </w:r>
      <w:r>
        <w:rPr/>
        <w:t>=50.94+52.78</w:t>
      </w:r>
      <w:r>
        <w:rPr>
          <w:rFonts w:eastAsia="Symbol" w:cs="Symbol" w:ascii="Symbol" w:hAnsi="Symbol"/>
        </w:rPr>
        <w:t></w:t>
      </w:r>
      <w:r>
        <w:rPr>
          <w:lang w:val="en-US"/>
        </w:rPr>
        <w:t>X</w:t>
      </w:r>
      <w:r>
        <w:rPr/>
        <w:t>+20.09</w:t>
      </w:r>
      <w:r>
        <w:rPr>
          <w:rFonts w:eastAsia="Symbol" w:cs="Symbol" w:ascii="Symbol" w:hAnsi="Symbol"/>
        </w:rPr>
        <w:t>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 (Аглиуллин, Закамский, Денисов, 2000).</w:t>
      </w:r>
    </w:p>
    <w:p>
      <w:pPr>
        <w:pStyle w:val="Normal"/>
        <w:ind w:firstLine="720"/>
        <w:jc w:val="both"/>
        <w:rPr/>
      </w:pPr>
      <w:r>
        <w:rPr/>
        <w:t xml:space="preserve">На первом этапе было определено, что распределение насаждений вокруг туристического городка «Кугу-ер» по породам имеют особенности (табл.122)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Таблица 122. -Распределение площадей насаждений по породам  (га / %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182"/>
        <w:gridCol w:w="806"/>
        <w:gridCol w:w="1047"/>
        <w:gridCol w:w="1021"/>
        <w:gridCol w:w="876"/>
        <w:gridCol w:w="774"/>
        <w:gridCol w:w="1233"/>
      </w:tblGrid>
      <w:tr>
        <w:trPr>
          <w:trHeight w:val="42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49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Туристический городок «Кугу-е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 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анные приведенные в табл. 122 показывают, что сосна является основной породой и составляет 60%, ель занимает 23%, березе и осине соответствует не более 17%. Лесорастительные условия на изучаемом объекте характеризуются дренированными почвами (Табл.12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</w:t>
      </w:r>
      <w:r>
        <w:rPr>
          <w:b/>
        </w:rPr>
        <w:t>аблица 123. –Рекреационная емкость вокруг туристического городка "Кугу-Ер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75"/>
        <w:gridCol w:w="817"/>
        <w:gridCol w:w="849"/>
        <w:gridCol w:w="556"/>
        <w:gridCol w:w="974"/>
        <w:gridCol w:w="921"/>
        <w:gridCol w:w="901"/>
        <w:gridCol w:w="720"/>
        <w:gridCol w:w="937"/>
        <w:gridCol w:w="806"/>
        <w:gridCol w:w="777"/>
        <w:gridCol w:w="641"/>
      </w:tblGrid>
      <w:tr>
        <w:trPr/>
        <w:tc>
          <w:tcPr>
            <w:tcW w:w="5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кв./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.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поль-зуемая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., га</w:t>
            </w:r>
          </w:p>
        </w:tc>
        <w:tc>
          <w:tcPr>
            <w:tcW w:w="8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леса </w:t>
            </w:r>
          </w:p>
        </w:tc>
        <w:tc>
          <w:tcPr>
            <w:tcW w:w="5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ЛУ</w:t>
            </w:r>
          </w:p>
        </w:tc>
        <w:tc>
          <w:tcPr>
            <w:tcW w:w="9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обл. порода/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18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ы*</w:t>
            </w:r>
          </w:p>
        </w:tc>
        <w:tc>
          <w:tcPr>
            <w:tcW w:w="16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* выделов</w:t>
            </w:r>
          </w:p>
        </w:tc>
        <w:tc>
          <w:tcPr>
            <w:tcW w:w="8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и дигре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и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* с учетом стад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МД* нагруз. чел./г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Н* с учетом П и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МД* чел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* с учетом П и А</w:t>
            </w:r>
          </w:p>
        </w:tc>
        <w:tc>
          <w:tcPr>
            <w:tcW w:w="8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МД*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*</w:t>
            </w:r>
          </w:p>
        </w:tc>
      </w:tr>
      <w:tr>
        <w:trPr/>
        <w:tc>
          <w:tcPr>
            <w:tcW w:w="59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зм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А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/5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7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9</w:t>
            </w:r>
          </w:p>
        </w:tc>
      </w:tr>
      <w:tr>
        <w:trPr/>
        <w:tc>
          <w:tcPr>
            <w:tcW w:w="59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зм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А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/4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2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14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38</w:t>
            </w:r>
          </w:p>
        </w:tc>
      </w:tr>
      <w:tr>
        <w:trPr/>
        <w:tc>
          <w:tcPr>
            <w:tcW w:w="59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зм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А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/7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,4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8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,13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71</w:t>
            </w:r>
          </w:p>
        </w:tc>
      </w:tr>
      <w:tr>
        <w:trPr/>
        <w:tc>
          <w:tcPr>
            <w:tcW w:w="594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зм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А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/9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,0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,75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03</w:t>
            </w:r>
          </w:p>
        </w:tc>
      </w:tr>
      <w:tr>
        <w:trPr/>
        <w:tc>
          <w:tcPr>
            <w:tcW w:w="594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зм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А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/9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,0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8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,7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7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з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А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/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5,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3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7,7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з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А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/9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0,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,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8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з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А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/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з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А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/1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2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з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А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/4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7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мб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В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/8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4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Елпш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Е/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4,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,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,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3,3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Елпш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Е/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6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5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2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Елпш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Е/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2,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1,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7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Елпш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Ос/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0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,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3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лпш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Б/8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6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Ив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В</w:t>
            </w:r>
            <w:r>
              <w:rPr>
                <w:sz w:val="20"/>
                <w:szCs w:val="23"/>
                <w:vertAlign w:val="subscript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Б/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7,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,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з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А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/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4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3,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,0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Елпш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С</w:t>
            </w:r>
            <w:r>
              <w:rPr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Ос/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,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33</w:t>
            </w:r>
          </w:p>
        </w:tc>
      </w:tr>
      <w:tr>
        <w:trPr/>
        <w:tc>
          <w:tcPr>
            <w:tcW w:w="9668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28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1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1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42</w:t>
            </w:r>
          </w:p>
        </w:tc>
      </w:tr>
    </w:tbl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b/>
          <w:sz w:val="20"/>
        </w:rPr>
        <w:t xml:space="preserve">Примечание:    </w:t>
      </w:r>
      <w:r>
        <w:rPr>
          <w:sz w:val="20"/>
        </w:rPr>
        <w:t xml:space="preserve"> ПН – предельные нагрузки;   РЕ – рекреационная емкость;   ЕМД – единовременная максимально допустимая;   ПРЕ – предельная рекреационная емкость;</w:t>
      </w:r>
      <w:r>
        <w:rPr/>
        <w:t xml:space="preserve">   П и А – преобладающая порода и возраст древостоев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Преобладающим типом лесорастительных условий является свежий бор (А</w:t>
      </w:r>
      <w:r>
        <w:rPr>
          <w:vertAlign w:val="subscript"/>
        </w:rPr>
        <w:t>2</w:t>
      </w:r>
      <w:r>
        <w:rPr/>
        <w:t>) – 54,5% (табл. 124). Далее отмечается свежая сурамень С</w:t>
      </w:r>
      <w:r>
        <w:rPr>
          <w:vertAlign w:val="subscript"/>
        </w:rPr>
        <w:t>2</w:t>
      </w:r>
      <w:r>
        <w:rPr/>
        <w:t xml:space="preserve"> (37,2%), а затем свежая В</w:t>
      </w:r>
      <w:r>
        <w:rPr>
          <w:vertAlign w:val="subscript"/>
        </w:rPr>
        <w:t>2</w:t>
      </w:r>
      <w:r>
        <w:rPr/>
        <w:t xml:space="preserve"> (5,2%) и влажная суборь В</w:t>
      </w:r>
      <w:r>
        <w:rPr>
          <w:vertAlign w:val="subscript"/>
        </w:rPr>
        <w:t>3</w:t>
      </w:r>
      <w:r>
        <w:rPr/>
        <w:t xml:space="preserve"> (3,1%). В этих условиях почвы и растительность больше всего подвергаются вытапты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124. -Распределение площадей насаждений по типам лесорастительных условий (ТЛУ) (га / %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83"/>
        <w:gridCol w:w="900"/>
        <w:gridCol w:w="828"/>
        <w:gridCol w:w="1035"/>
        <w:gridCol w:w="828"/>
        <w:gridCol w:w="828"/>
        <w:gridCol w:w="890"/>
        <w:gridCol w:w="1213"/>
      </w:tblGrid>
      <w:tr>
        <w:trPr>
          <w:trHeight w:val="35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Туристический городок «Кугу-ер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того: га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  </w:t>
            </w:r>
            <w:r>
              <w:rPr>
                <w:sz w:val="20"/>
                <w:szCs w:val="26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Именно здесь выявлено наличие значительных площадей с </w:t>
      </w:r>
      <w:r>
        <w:rPr>
          <w:lang w:val="en-US"/>
        </w:rPr>
        <w:t>III</w:t>
      </w:r>
      <w:r>
        <w:rPr/>
        <w:t xml:space="preserve"> по </w:t>
      </w:r>
      <w:r>
        <w:rPr>
          <w:lang w:val="en-US"/>
        </w:rPr>
        <w:t>V</w:t>
      </w:r>
      <w:r>
        <w:rPr/>
        <w:t xml:space="preserve"> стадии дигрессии (табл.125). По результатам исследований для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тадии дигрессии соответствует 26,4 %, а с учетом </w:t>
      </w:r>
      <w:r>
        <w:rPr>
          <w:lang w:val="en-US"/>
        </w:rPr>
        <w:t>III</w:t>
      </w:r>
      <w:r>
        <w:rPr/>
        <w:t xml:space="preserve"> стадии, деградированные площади увеличиваются до 75,0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аблица 125. -Сводная ведомость распределения площадей насаждений</w:t>
        <w:br/>
        <w:t>по стадиям дигрессии (га / %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49"/>
        <w:gridCol w:w="1101"/>
        <w:gridCol w:w="1101"/>
        <w:gridCol w:w="1101"/>
        <w:gridCol w:w="1101"/>
        <w:gridCol w:w="1272"/>
      </w:tblGrid>
      <w:tr>
        <w:trPr>
          <w:trHeight w:val="14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Местонахожд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58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Туристический городок «Кугу-ер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того: га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  </w:t>
            </w:r>
            <w:r>
              <w:rPr>
                <w:sz w:val="20"/>
                <w:szCs w:val="26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Анализ полученных данных показывает, что рекреационная емкость некоторых выделов, судя по современному состоянию растительности и результатам определения стадий дигрессии, превышает допустимые нормы (табл.123). Здесь единовременная максимально допустимая емкость (ЕМД) определена в 193 человек, а предельно допустимой емкости (ПРЕ) соответствует 52 человека.</w:t>
      </w:r>
    </w:p>
    <w:p>
      <w:pPr>
        <w:pStyle w:val="Normal"/>
        <w:ind w:firstLine="720"/>
        <w:jc w:val="both"/>
        <w:rPr/>
      </w:pPr>
      <w:r>
        <w:rPr/>
        <w:t>После проведения расчета рекреационной емкости по нормативным показателям (Загреев и др., 1992), с учетом стадии дигрессии ЕМД уменьшилась до 159 человек и</w:t>
      </w:r>
      <w:r>
        <w:rPr>
          <w:sz w:val="28"/>
        </w:rPr>
        <w:t xml:space="preserve"> </w:t>
      </w:r>
      <w:r>
        <w:rPr/>
        <w:t>ПРЕ составила 42 человека, т.е. нормативные показатели снизились на 10-34 человека (табл.126).</w:t>
      </w:r>
    </w:p>
    <w:p>
      <w:pPr>
        <w:pStyle w:val="Normal"/>
        <w:ind w:firstLine="720"/>
        <w:jc w:val="both"/>
        <w:rPr/>
      </w:pPr>
      <w:r>
        <w:rPr/>
        <w:t>Предельно допустимая рекреационная нагрузка на 1 га природного комплекса для лесных насаждений с учетом стадии дигрессии, породы и возраста определена – 2 чел./га в сутки, а единовременная максимально допустимая нагрузка составляет – 6 чел./га в сутки (табл. 12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26.- Нормативы рекреационной нагрузки по озёрам НП Марий Чод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52"/>
        <w:gridCol w:w="1621"/>
        <w:gridCol w:w="1686"/>
        <w:gridCol w:w="1590"/>
      </w:tblGrid>
      <w:tr>
        <w:trPr>
          <w:trHeight w:val="55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узка, чел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грузка с учетом стадий дигрессии, чел.</w:t>
            </w:r>
          </w:p>
        </w:tc>
      </w:tr>
      <w:tr>
        <w:trPr>
          <w:trHeight w:val="14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МД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МД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*</w:t>
            </w:r>
          </w:p>
        </w:tc>
      </w:tr>
      <w:tr>
        <w:trPr>
          <w:trHeight w:val="59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Туристический городок «Кугу-е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50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*Примечание:</w:t>
      </w:r>
      <w:r>
        <w:rPr>
          <w:sz w:val="20"/>
        </w:rPr>
        <w:t xml:space="preserve"> ЕМД – Единовременная максимально допустимая емкость;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ПРЕ – Предельная рекреационная емкость с учетом преобладающей 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породы и возраста.</w:t>
      </w:r>
    </w:p>
    <w:p>
      <w:pPr>
        <w:pStyle w:val="FR3"/>
        <w:spacing w:lineRule="auto" w:line="240"/>
        <w:ind w:firstLine="641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R3"/>
        <w:spacing w:lineRule="auto" w:line="240"/>
        <w:ind w:left="40" w:firstLine="680"/>
        <w:jc w:val="both"/>
        <w:rPr/>
      </w:pPr>
      <w:r>
        <w:rPr>
          <w:rFonts w:cs="Times New Roman" w:ascii="Times New Roman" w:hAnsi="Times New Roman"/>
          <w:szCs w:val="28"/>
        </w:rPr>
        <w:t>В среднем предельно допустимая рекреационная нагрузка составляет 2 чел./га в сутки, а для максимально допустимой нагрузки - 7 чел. /га в сутки.</w:t>
      </w:r>
    </w:p>
    <w:p>
      <w:pPr>
        <w:pStyle w:val="FR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Необходимо отметить, что все расчеты рекреационной емкости в насаждениях показывают о необходимости соблюдения условий для самовосстановления лесных компонентов биогеоценоза, иначе на таких лесных участках происходит процесс деградации. Кроме этого также необходимо подчеркнуть, что в настоящее время важно проводить постоянный ежегодный мониторинг по определению норм рекреационной нагрузки, чтобы поддерживать ее на допустимом уровне (Алексеев и др., 2006).</w:t>
      </w:r>
    </w:p>
    <w:p>
      <w:pPr>
        <w:pStyle w:val="Normal"/>
        <w:ind w:firstLine="720"/>
        <w:jc w:val="both"/>
        <w:rPr/>
      </w:pPr>
      <w:r>
        <w:rPr/>
        <w:t xml:space="preserve">После лесоводственного анализа уровня рекреационной дигрессии насаждений установлено, что при переходе ими границ III стадии процессы самовосстановления ненарушенных насаждений начинают подавляться и терять стабильность. Следовательно, состояние лесных насаждений, соответствующие III стадии следует относить к пороговым и не допускать его перехода в следующие IV и V стадии. Рекреационные нагрузки, соответствующие </w:t>
      </w:r>
      <w:r>
        <w:rPr>
          <w:lang w:val="en-US"/>
        </w:rPr>
        <w:t>III</w:t>
      </w:r>
      <w:r>
        <w:rPr/>
        <w:t xml:space="preserve"> стадии, следует считать предельными, а нагрузки соответствующие IV и V</w:t>
      </w:r>
      <w:r>
        <w:rPr>
          <w:sz w:val="28"/>
        </w:rPr>
        <w:t xml:space="preserve"> </w:t>
      </w:r>
      <w:r>
        <w:rPr/>
        <w:t>стадии — критическими. Допустимыми считаются рекреационные нагрузки, соответствующие I и II стадиям дигрессии.</w:t>
      </w:r>
    </w:p>
    <w:p>
      <w:pPr>
        <w:pStyle w:val="Normal"/>
        <w:ind w:firstLine="720"/>
        <w:jc w:val="both"/>
        <w:rPr/>
      </w:pPr>
      <w:r>
        <w:rPr/>
        <w:t>Нами устанавливались предельно и максимально допустимые рекреационные нагрузки на сосновые насаждения по реакции наиболее чувствительных к вытаптыванию компонентов: живого напочвенного покрова и лесной подстилки. А если взять за основу оценки реакцию древостоя, то может оказаться так, что все остальные компоненты лесной экосистемы уже деградировали.</w:t>
      </w:r>
    </w:p>
    <w:p>
      <w:pPr>
        <w:pStyle w:val="Normal"/>
        <w:ind w:firstLine="720"/>
        <w:jc w:val="both"/>
        <w:rPr/>
      </w:pPr>
      <w:r>
        <w:rPr/>
        <w:t>Сосна обыкновенная, как показали наши исследования, устойчива к рекреационному воздействию. Сосновые же сообщества на уровне типа леса проявляют различную устойчивость к рекреационным нагрузкам. Для их сохранения от деградации под влиянием все увеличивающегося антропогенного воздействия необходимо лесохозяйственной деятельностью (рубками и посадками формирования и др.) регулировать численность отдыхающих на участках леса на уровне предельно допустимых рекреационных нагрузок — до 2 чел / га в сутки.</w:t>
      </w:r>
    </w:p>
    <w:p>
      <w:pPr>
        <w:pStyle w:val="Normal"/>
        <w:ind w:firstLine="720"/>
        <w:jc w:val="both"/>
        <w:rPr/>
      </w:pPr>
      <w:r>
        <w:rPr/>
        <w:t>Благоустроенный лес, как правило, меньше подвержен отрицательным воздействиям со стороны человека, чем неблагоустроенный. Благоустройство рекреационных лесов дополняет характер, колорит и привлекательность природных ландшафтов и является одним из необходимых условий повышения эмоционально–эстетического воздействия их на отдыхающих.</w:t>
      </w:r>
    </w:p>
    <w:p>
      <w:pPr>
        <w:pStyle w:val="Normal"/>
        <w:ind w:firstLine="720"/>
        <w:jc w:val="both"/>
        <w:rPr/>
      </w:pPr>
      <w:r>
        <w:rPr/>
        <w:t>Путем проведения благоустройства территорий и соответствующих лесоводственных мероприятий можно повысить устойчивость природных комплексов и обеспечить их необходимыми условиями для сохранения рекреационных функций на неограниченно длительный период. Исходя из лесоводственно - рекреационной оценки, нами разработана система лесоводственных мероприятий, направленная на сохранение и повышение долговечности насаждений в рекреационных лесах. Виды мероприятий следует выполнять в зависимости от формационного состава насаждений, их структуры и качества, общего направления рекреационного использования территорий и вида рекреацион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Система включает в себя решение комплекса 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гулирование посещаемости и природоохранн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есоводствен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лагоустройство рекреационных территори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гулирование посещаемости и природоохранная работа.</w:t>
      </w:r>
      <w:r>
        <w:rPr/>
        <w:t xml:space="preserve"> Большое значение в рекреационном использовании леса имеет не только определение нормы допустимых нагрузок, но также постоянное поддерживание ее на допустимом уровне. Для предотвращения перехода границ устойчивости, рекреационными насаждениями и усиления их стабильности, необходимым является регулирование численности рекреантов. Предельно допустимыми рекреационными нагрузками следует считать нагрузки, соответствующие </w:t>
      </w:r>
      <w:r>
        <w:rPr>
          <w:lang w:val="en-US"/>
        </w:rPr>
        <w:t>II</w:t>
      </w:r>
      <w:r>
        <w:rPr/>
        <w:t>I стадии дигрессии и руководствоваться этими установленными норм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ьзование лесов в целях рекреации в режиме не выше предельно допустимых нагрузок (2 чел / га в сутки), предохранит древостой от снижения запаса, живой напочвенный покров и подрост от деградации. Практически эффект от внедрения предельно допустимых нагрузок заключатся в недопущении ущерба лесной экосистеме.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Также можно установить контроль над посещаемостью следующими способ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вод ограниченного срока пребывания людей на лоне природы, особенно, в ранимые сроки — весной и начале л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более рациональное функциональное зонирование территории, которое подразумевает перевод менее устойчивых участков в зону более строгого режима, а более устойчивых – в зону интенсивного отдыха.</w:t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szCs w:val="28"/>
        </w:rPr>
        <w:t>Кроме всего описанного, возможно регулирование посещения путем проведения активной природоохранной работы и благоустройства рекреационных территорий.</w:t>
      </w:r>
    </w:p>
    <w:p>
      <w:pPr>
        <w:pStyle w:val="Normal"/>
        <w:ind w:firstLine="686"/>
        <w:jc w:val="both"/>
        <w:rPr/>
      </w:pPr>
      <w:r>
        <w:rPr>
          <w:szCs w:val="28"/>
        </w:rPr>
        <w:t>Природоохранная работа среди населения проводится с целью сохранения рекреационных лесов и имеет агитационно-массовый характер с использованием печати, радио, телевидения, а также устраиванием и проведением дней охраны леса, охраны животных, птиц и охраны окружающей среды, что способствует воспитанию бережного отношения людей к природе.</w:t>
      </w:r>
    </w:p>
    <w:p>
      <w:pPr>
        <w:pStyle w:val="Normal"/>
        <w:ind w:firstLine="686"/>
        <w:jc w:val="both"/>
        <w:rPr/>
      </w:pPr>
      <w:r>
        <w:rPr>
          <w:szCs w:val="28"/>
        </w:rPr>
        <w:t>Также должны проводиться встречи и беседы, особенно с вновь поступающими на отдых людьми. На этих встречах и беседах приводятся общие сведения об основных достопримечательностях природы в районе отдыха и о правилах поведения в лесу. Работа организаторов отдыха должна включать также информацию об ответственности за нарушение установленных законом правил природопользования.</w:t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szCs w:val="28"/>
          <w:u w:val="single"/>
        </w:rPr>
        <w:t>Благоустройство рекреационных территорий.</w:t>
      </w:r>
      <w:r>
        <w:rPr>
          <w:szCs w:val="28"/>
        </w:rPr>
        <w:t xml:space="preserve"> К мероприятиям по благоустройству можно отнести следующие виды рабо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686"/>
        <w:jc w:val="both"/>
        <w:rPr>
          <w:szCs w:val="28"/>
        </w:rPr>
      </w:pPr>
      <w:r>
        <w:rPr>
          <w:szCs w:val="28"/>
        </w:rPr>
        <w:t>устройство и ремонт дорожно-тропиночной сети, подъездных путей и стоянок для транспор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686"/>
        <w:jc w:val="both"/>
        <w:rPr>
          <w:szCs w:val="28"/>
        </w:rPr>
      </w:pPr>
      <w:r>
        <w:rPr>
          <w:szCs w:val="28"/>
        </w:rPr>
        <w:t>устройство площадок для отдыха, игр, мест, для установки палаток и разведения костр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686"/>
        <w:jc w:val="both"/>
        <w:rPr/>
      </w:pPr>
      <w:r>
        <w:rPr>
          <w:szCs w:val="28"/>
        </w:rPr>
        <w:t>оформление посещения, а также установка указателей, плакатов и др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686"/>
        <w:jc w:val="both"/>
        <w:rPr>
          <w:szCs w:val="28"/>
        </w:rPr>
      </w:pPr>
      <w:r>
        <w:rPr>
          <w:szCs w:val="28"/>
        </w:rPr>
        <w:t>устройство видовых и обзорных площадок и точе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686"/>
        <w:jc w:val="both"/>
        <w:rPr/>
      </w:pPr>
      <w:r>
        <w:rPr>
          <w:szCs w:val="28"/>
        </w:rPr>
        <w:t>установка малых архитектурных форм и лесной мебели (скамеек, стульев, диванов, беседок, столов, указателей и др.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686"/>
        <w:jc w:val="both"/>
        <w:rPr>
          <w:szCs w:val="28"/>
        </w:rPr>
      </w:pPr>
      <w:r>
        <w:rPr>
          <w:szCs w:val="28"/>
        </w:rPr>
        <w:t xml:space="preserve">проведение берегоукрепительных работ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686"/>
        <w:jc w:val="both"/>
        <w:rPr>
          <w:szCs w:val="28"/>
        </w:rPr>
      </w:pPr>
      <w:r>
        <w:rPr>
          <w:szCs w:val="28"/>
        </w:rPr>
        <w:t>цветочное оформление, устройство газонов.</w:t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szCs w:val="28"/>
        </w:rPr>
        <w:t>От степени благоустройства территорий, предназначенных для отдыха, в значительной мере зависит устойчивость насаждений. Работы, связанные с благоустройством, должны проводиться в первую очередь в зонах с высокой рекреационной нагрузкой. Также необходимо учитывать, что благоустройство должно осуществляться не нарушая естественные условия среды, сохраняя природный комплекс, подчеркивая природный характер лесопаркового ландшафта.</w:t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szCs w:val="28"/>
        </w:rPr>
        <w:t>Немаловажное значение в организации рекреационных территорий отводится рациональному размещению дорожно-тропиночной сети, так как рекреационная дигрессия часто усиливается вследствие сплошного хождения по всей территорий.</w:t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szCs w:val="28"/>
        </w:rPr>
        <w:t>В связи с большим потоком рекреантов появляется много стихийно образованных троп и дорог, пересекающиеся друг с другом. Через определенное время они сливаются и образуют площади с полностью вытоптанным и уничтоженным живым напочвенным покровом, а также лесной подстилкой. Образование вытоптанных площадей ведет за собой изменения в лесной экосистеме, снижает устойчивость биогеоценоза, эстетические, пейзажно-декоративные и бальнеологические свойства фитоценозов.</w:t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szCs w:val="28"/>
        </w:rPr>
        <w:t>Таким образом, на дорожно-тропиночную сеть возлагается определенная функция регулирования потока людей. От правильной организации расположения тропиночной сети и ее плотности во многом зависит успех снижения нагрузки на насаждения. Дорожно-тропиночная сеть должна быть достаточно густой, но не превышающей необходимую потребность. Считается, что на долю дорожно-тропиночной сети в рекреационных лесах должно отводиться примерно 5 % площади, а в местах массового отдыха – до 10-15 % (Бобров, 1977).</w:t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szCs w:val="28"/>
        </w:rPr>
        <w:t>Дорожки необходимо прокладывать по самым интересным элементам ландшафта, а также они должны обеспечить доступ к живописным, достопримечательным местам и видовым точкам. Их можно отграничить живыми изгородями, используя низкорослый кустарник, переносящий стрижку. С помощью живой изгороди можно изолировать территорию от нежелательного посещения людей, от диких и домашних животных. В качестве естественного природного препятствия следует выбрать такие виды как шиповник, можжевельник, ель.</w:t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szCs w:val="28"/>
        </w:rPr>
        <w:t>В условиях повышенной рекреационной нагрузки дорожки покрываются твердым покрытием. Для этих целей часто применяют сплошную засыпку дороги опилками и хвойным опадом. На больших уклонах необходимо создавать дорожки только с твердым покрытием, так как щебеночное эрозируется и сносится весенними ливневыми водами в понижения, создавая неприглядный вид, засыпая песком и гравием нижележащую часть территорий (Забелина, 1987).</w:t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szCs w:val="28"/>
        </w:rPr>
        <w:t>Для кратковременного отдыха целесообразно выбирать места в уютных и затененных уголках, а для более длительного отдыха лучше организовывать на опушках или полянах, в разреженных древостоях, также у водоемов. Территория, отведенная для палаток, должна быть выбрана таким образом, чтобы палатки наиболее гармонично вписывались в лесной пейзаж. При выборе мест для отдыха важно учитывать особенности микрорельефа и существующую дорожно-тропиночную сеть. Стоянки располагаются на полянах вблизи дорог. Число палаток устанавливается в зависимости от размеров поляны. Палатки необходимо устанавливать на щитах, расположенных на опорах. Места установки палаток должны быть постоянными. Выход из палаток следует направлять в сторону поляны или дороги. Палатки должны стоять от кустарника не менее 1-метра, от дерева – 1,5-2,0 метра. Крепить палатки за деревья запрещается. Все палатки размещаются таким образом, чтобы выходы были направлены к одному центру. На середине поляны устанавливается стол и скамейки, недалеко от стола размещается очаг (Иванов, 1983).</w:t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szCs w:val="28"/>
        </w:rPr>
        <w:t>Обычно простую лесную мебель – стулья, скамейки, столы, беседки ─ делают из жердей и плах. Хорошо вписывается в лесной пейзаж уютные сиденья из пней и корневых лап. Также можно рационально использовать природные строительные материалы: камни, глину, грубо обработанную древесину, такие сооружения наиболее прочны и лучше сочетаются с природной средой. Декоративные скульптуры украшают лес и привлекают к себе внимание отдыхающих.</w:t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szCs w:val="28"/>
        </w:rPr>
        <w:t>Как правило, лесные территории имеют ограниченное количество подъездных путей, поэтому в местах въезда и выезда необходимо установить указатели и аншлаги с перечислением правил отдыха у лесных озер и в лесу. Правила должны содержать пункты, предупреждающие, природоохранные и запрещающие все виды деятельности, наносящие ущерб лесу (повреждение деревьев, сбор трав, цветов, разведение костров в неположенном месте и т. д.). Такие же аншлаги необходимы непосредственно на местах отдыха.</w:t>
      </w:r>
    </w:p>
    <w:p>
      <w:pPr>
        <w:pStyle w:val="Normal"/>
        <w:ind w:firstLine="686"/>
        <w:jc w:val="both"/>
        <w:rPr/>
      </w:pPr>
      <w:r>
        <w:rPr>
          <w:szCs w:val="28"/>
        </w:rPr>
        <w:t>Рассматривая результаты исследования по определению рекреационных нагрузок вокруг туристического городка «Кугу-ер», то можно рекомендовать следующее:</w:t>
      </w:r>
    </w:p>
    <w:p>
      <w:pPr>
        <w:pStyle w:val="Normal"/>
        <w:ind w:firstLine="686"/>
        <w:jc w:val="both"/>
        <w:rPr/>
      </w:pPr>
      <w:r>
        <w:rPr>
          <w:szCs w:val="28"/>
        </w:rPr>
        <w:t xml:space="preserve">На данный момент, существующая здесь рекреационная нагрузка на прилегающую территорию озера, является «критическим». Процент вытоптанной поверхности для </w:t>
      </w:r>
      <w:r>
        <w:rPr>
          <w:szCs w:val="28"/>
          <w:lang w:val="en-US"/>
        </w:rPr>
        <w:t>IV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</w:rPr>
        <w:t xml:space="preserve"> стадии дигрессии составляет 26,4, а с учет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адии увеличивается до 75.</w:t>
      </w:r>
    </w:p>
    <w:p>
      <w:pPr>
        <w:pStyle w:val="Normal"/>
        <w:ind w:firstLine="686"/>
        <w:jc w:val="both"/>
        <w:rPr/>
      </w:pPr>
      <w:r>
        <w:rPr>
          <w:szCs w:val="28"/>
        </w:rPr>
        <w:t>Здесь необходимо провести серьезную капитальную работу такую, как: 1) Лесопарковое благоустройство (прокладка дорожно-тропиночной сети с твердым покрытием, устройство и ремонт асфальтированных дорог, установка малых архитектурных форм и лесной мебели (скамеек, стульев, диванов, беседок, столов, указателей и др.)); 2) Ограничение полностью въезда какого-либо транспорта к озеру и оборудование место под автостоянку; 3) Укрепление и защита берегов, от эрозии почвы; 4) Дополнительное устройство площадок для отдыха, игр, мест, для установки палаток и разведения костров; 5) Ограничение попадания органической массы и мусора в озеро.</w:t>
      </w:r>
    </w:p>
    <w:p>
      <w:pPr>
        <w:pStyle w:val="Normal"/>
        <w:ind w:firstLine="686"/>
        <w:jc w:val="both"/>
        <w:rPr/>
      </w:pPr>
      <w:r>
        <w:rPr>
          <w:szCs w:val="28"/>
        </w:rPr>
        <w:t>Кроме этого, вдоль деревянных построек (домиков), с целью исключения бесконтрольного хождения людей за территорию городка, необходимо провести посадку живой изгороди из таких древесных пород, как – ель, боярышник, шиповник, а чтобы живая изгородь не вытаптывалась, можно временно оградить забором, тем самым мы остановим увеличение деградированных площадей.</w:t>
      </w:r>
    </w:p>
    <w:p>
      <w:pPr>
        <w:pStyle w:val="Normal"/>
        <w:ind w:firstLine="686"/>
        <w:jc w:val="both"/>
        <w:rPr/>
      </w:pPr>
      <w:r>
        <w:rPr>
          <w:szCs w:val="28"/>
        </w:rPr>
        <w:t>В заключение отметим, что все эти мероприятия позволяют значительно снизить неблагоприятное влияние рекреантов на лес и сохранить его состояние на уровне не ниже второй стадий дигрессии (Андреев, 2002; Андреев, 2003; Андреев, 2005). Также необходимо проводить постоянный локальный мониторинг как за состоянием насаждений в прибрежной зоне, так и за водной сред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820" cy="591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67005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caps/>
        </w:rPr>
      </w:pPr>
      <w:r>
        <w:rPr/>
        <w:t>Рис. 28. Стадии рекреационной нагрузки вокруг туристического городка "Кугу-ЕР"</w:t>
      </w:r>
    </w:p>
    <w:p>
      <w:pPr>
        <w:pStyle w:val="Normal"/>
        <w:ind w:left="2268" w:hanging="0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4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caps/>
      <w:sz w:val="32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Style11">
    <w:name w:val="Рис"/>
    <w:basedOn w:val="Heading"/>
    <w:qFormat/>
    <w:pPr>
      <w:spacing w:before="0" w:after="0"/>
      <w:ind w:right="311" w:hanging="0"/>
      <w:jc w:val="right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567" w:right="-76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80" w:hanging="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3">
    <w:name w:val="Литература"/>
    <w:basedOn w:val="Normal"/>
    <w:qFormat/>
    <w:pPr>
      <w:spacing w:before="120" w:after="120"/>
      <w:jc w:val="center"/>
    </w:pPr>
    <w:rPr>
      <w:b/>
      <w:cap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8:00Z</dcterms:created>
  <dc:creator>1</dc:creator>
  <dc:description/>
  <dc:language>en-US</dc:language>
  <cp:lastModifiedBy>1</cp:lastModifiedBy>
  <cp:lastPrinted>2005-01-02T14:46:00Z</cp:lastPrinted>
  <dcterms:modified xsi:type="dcterms:W3CDTF">2008-05-26T09:56:00Z</dcterms:modified>
  <cp:revision>10</cp:revision>
  <dc:subject/>
  <dc:title>Приложение 7</dc:title>
</cp:coreProperties>
</file>